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</w:t>
      </w:r>
      <w:r>
        <w:rPr/>
        <w:t>Daguitslag 13 &amp; 14-4-2019 Kasterlee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broers  Schieting te KASTERLEE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THEUNIS PATRICK      OLEN          15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MERTENS CHRIS        VEERLE        13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DIERCKX STEVEN       TONGERLO      11    15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JOZWIAK AREK         TONGERLO      11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EXELMANS JOHAN       VEERLE        11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GEUKENS JURGEN       MEERHOUT      12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DE WINTER LUC        OLEN          10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VAN HIRTUM TOM       OLEN          10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AERTS JEREMY         VEERLE        10    15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KENIS KENNY          OLEN           9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DE WINTER JAN        OLEN           8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MERTENS YANNICK      VEERLE         8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PONET FRANK          VEERLE         7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BOONEN TOM           LICHTAART      9    15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LEENDERS EDDY        MERKSEM        7    15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WILS GUIDO           KASTERLEE      7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VERELST JOHNNY       LICHTAART      7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VAN HOOF GERT        OLEN           7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BRASPENNING BERT     LICHTAART      5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GEYSEN JORIS         LICHTAART      7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KELCHTERMANS MARC    MEERHOUT       7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ADRIAENSSEN PAUL     LILLE          5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WOUTERS TOM          LICHTAART      7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PELGROMS KEVIN       VEERLE         7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5 DE KORT MANUEL       LICHTAART      3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6 GORRENS LUC          LILLE          4    13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7 LENAERTS GIEL        LICHTAART      4    13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8 VISSERS JOS          OLEN           4    13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9 SCHILLEBEECKX RONNY  VEERLE         2    13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en-GB"/>
        </w:rPr>
        <w:t>30 EYCKMANS JOHAN       TONGERLO       5    138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31 GARROUSSE PAUL       LILLE          4    137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    </w:t>
      </w:r>
      <w:r>
        <w:rPr/>
        <w:t>32 SEVENANTS ANGELO     MERKSEM        4    13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3 JANSSENS BART        LILLE          3    13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4 VAN BAEL SYBE        VEERLE         3    12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5 MATHYS IVO           LICHTAART      1    12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6 LAMBRECHTS MAURICE   LICHTAART      2    12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7 ROES BART            LICHTAART      1    118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</w:t>
      </w:r>
      <w:r>
        <w:rPr/>
        <w:t>Daguitslag 13 &amp; 14-4-2019 Kasterlee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eranen  Schieting te KASTERLEE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JANSSENS LUDO        MEERHOUT      11    15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PAUWELS KAREL        OLEN          11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BOONS ROBERT         MEERHOUT       9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GEVEN JOHAN          MEERHOUT       9    15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VERVOORT ANDRE       LILLE         10    14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GEPTS FRANS          OLEN           8    14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VERBOVEN LUDO        TONGERLO       9    14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PEETERS ALFONS       LILLE          5    14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GHYS EDDY            MEERHOUT       7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VAN DEYK FRANS       VEERLE         6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CLAES LOUIS          MEERHOUT       7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BOONEN GEROOM        KASTERLEE      5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PONET BOB            VEERLE         6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LENAERTS LOUIS       TONGERLO       3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DEDAPPER JULIEN      KASTERLEE      2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16 FOOY PAUL            MERKSEM        4    140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</w:t>
      </w:r>
      <w:r>
        <w:rPr>
          <w:lang w:val="de-DE"/>
        </w:rPr>
        <w:t>17 V/D EYNDEN ALFONS    LILLE          3    137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</w:t>
      </w:r>
      <w:r>
        <w:rPr>
          <w:lang w:val="de-DE"/>
        </w:rPr>
        <w:t>18 SPRUYT PAUL          TONGERLO       3    137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</w:t>
      </w:r>
      <w:r>
        <w:rPr>
          <w:lang w:val="de-DE"/>
        </w:rPr>
        <w:t>19 MERTENS YVO          TONGERLO       4    136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</w:t>
      </w:r>
      <w:r>
        <w:rPr/>
        <w:t>20 VAN LAARHOVEN AD     TONGERLO       2    13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GOOSSENS FELIX       TONGERLO       4    13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VERVOORT JOS         LILLE          3    13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VAN DE GENDER ANDRE  LILLE          2    13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BAEYENS THEO         TONGERLO       2    13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5 THIJSEN FLOR         LICHTAART      4    13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6 DE CEULAER LOUIS     OLEN           2    12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7 LAENEN LOUIS         TONGERLO       1    12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8 HOOYBERGHS LUDO      VEERLE         1    126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</w:t>
      </w:r>
      <w:r>
        <w:rPr/>
        <w:t>Daguitslag 13 &amp; 14-4-2019 Kasterlee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Jeugd  Schieting te KASTERLEE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VAN TRICHT SEPPE     TONGERLO       8    14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SLEGERS YARNE        LICHTAART      4    13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VAN DEN EYNDE BENQ   LILLE          3    123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zusters  Schieting te KASTERLEE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THIJS LUCIENNE       VEERLE        14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RUTTEN ANNE          VEERLE        13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MERTENS SHANA        VEERLE        11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VERSWEYVELD CINDY    OLEN           9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DE LAET HELENA       MERKSEM        9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GEERTS LYDIA         MERKSEM        9    15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PELGRIMS SOFIE       VEERLE         9    15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SCHROVEN SANDRA      VEERLE         6    15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BOONEN CARINA        OLEN           6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PELGRIMS CINDY       VEERLE        10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HANNES MIA           KASTERLEE      5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DE BACKER MARIELOUIS LILLE          3    13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. Gildezusters  Schieting te KASTERLEE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D'JOOS REINILDE      TONGERLO       9    15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HELSEN SUSIE         TONGERLO       8    15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T'JAMPENS DIANE      TONGERLO       7    14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KERCKHOFS JOSEE      TONGERLO       5    14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VAN EYNDE RITA       TONGERLO       5    142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  Schieting te KASTERLEE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VEERLE TOTAAL        VEERLE        64    78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OLEN TOTAAL          OLEN          61    78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TONGERLO TOTAAL      TONGERLO      50    76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MEERHOUT TOTAAL      MEERHOUT      49    76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LICHTAART TOTAAL     LICHTAART     39    74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MERKSEM TOTAAL       MERKSEM       33    73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LILLE TOTAAL         LILLE         28    72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KASTERLEE TOTAAL     KASTERLEE     19    575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    </w:t>
      </w:r>
      <w:r>
        <w:rPr/>
        <w:t>Rangschikking van de buksschietingen 201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</w:t>
      </w:r>
      <w:r>
        <w:rPr/>
        <w:t>Schieting 5 beurt 1 te Kasterlee 13 &amp; 14-4-2019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Plaats Schutter                  Gilde     Punten Rozen Aant. Aant   Gemiddeld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------ ------------------------- --------- ------ -----  sch.  in-   per schot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----- haal   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----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1 101G DIERCKX STEVEN       TONGERLO     812    74     5    0       10.15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2 701G THEUNIS PATRICK      OLEN         804    71     5    0       10.05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3 122G JOZWIAK AREK         TONGERLO     804    71     5    0       10.05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4 716G DE WINTER LUC        OLEN         798    71     5    0        9.97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5 706G VAN HIRTUM TOM       OLEN         798    68     5    1        9.97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6 809G LEENDERS EDDY        MERKSEM      796    66     5    1        9.95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7 304G MERTENS YANNICK      VEERLE       796    64     5    0        9.95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8 208V JANSSENS LUDO        MEERHOUT     794    65     5    0        9.93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9 200G GEUKENS JURGEN       MEERHOUT     790    64     5    0        9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0 715G KENIS KENNY          OLEN         790    62     5    0        9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1 301G MERTENS CHRIS        VEERLE       789    61     5    0        9.8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2 201V BOONS ROBERT         MEERHOUT     785    55     5    0        9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3 714G DE WINTER JAN        OLEN         781    56     5    0        9.7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4 857D DE LAET HELENA       MERKSEM      778    56     5    1        9.7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5 352D THIJS LUCIENNE       VEERLE       776    55     5    0        9.7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6 704G VAN HOOF GERT        OLEN         775    56     5    0        9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7 154X HELSEN SUSIE         TONGERLO     775    55     5    0        9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8 305D RUTTEN ANNE          VEERLE       774    51     5    0        9.6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9 707V GEPTS FRANS          OLEN         771    53     5    0        9.6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0 854D GEERTS LYDIA         MERKSEM      769    54     5    1        9.6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1 205V GEVEN JOHAN          MEERHOUT     764    47     5    0        9.5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2 758D VERSWEYVELD CINDY    OLEN         762    49     5    0        9.5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3 319G EXELMANS JOHAN       VEERLE       762    46     5    1        9.5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4 402V VERVOORT ANDRE       LILLE        759    48     5    0        9.4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5 152X D'JOOS REINILDE      TONGERLO     759    42     5    1        9.4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6 118J VAN TRICHT SEPPE     TONGERLO     756    46     5    1        9.4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7 204V GHYS EDDY            MEERHOUT     755    43     5    0        9.4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8 816V FOOY PAUL            MERKSEM      752    45     5    0        9.4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9 504G BOONEN TOM           LICHTAART    752    39     5    0        9.4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0 324G PELGROMS KEVIN       VEERLE       750    41     5    0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1 309V VAN DEYK FRANS       VEERLE       749    43     5    2        9.3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2 653D HANNES MIA           KASTERLEE    747    37     5    0        9.3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3 209G KELCHTERMANS MARC    MEERHOUT     746    39     5    1        9.3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4 358D MERTENS SHANA        VEERLE       745    39     5    0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5 508G VERELST JOHNNY       LICHTAART    745    34     5    0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6 312D PELGRIMS CINDY       VEERLE       743    43     5    1        9.2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7 510G BRASPENNING BERT     LICHTAART    742    39     5    1        9.2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8 163X KERCKHOFS JOSEE      TONGERLO     742    36     5    0        9.2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9 156X T'JAMPENS DIANE      TONGERLO     741    38     5    0        9.2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0 757D BOONEN CARINA        OLEN         741    35     5    0        9.2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1 311D PELGRIMS SOFIE       VEERLE       739    35     5    1        9.2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2 819G SEVENANTS ANGELO     MERKSEM      738    31     5    0        9.2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3 108V VAN LAARHOVEN AD     TONGERLO     736    34     5    1        9.2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4 511G DE KORT MANUEL       LICHTAART    734    33     5    0        9.1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5 505G GEYSEN JORIS         LICHTAART    734    31     5    0        9.1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6 105V VERBOVEN LUDO        TONGERLO     732    35     5    0        9.1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7 307G AERTS JEREMY         VEERLE       732    34     5    0        9.1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8 601G WILS GUIDO           KASTERLEE    731    36     5    0        9.1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9 157X VAN EYNDE RITA       TONGERLO     728    34     5    1        9.1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0 720G VISSERS JOS          OLEN         727    32     5    0        9.0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1 429V PEETERS ALFONS       LILLE        727    28     5    1        9.0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2 202V CLAES LOUIS          MEERHOUT     723    29     5    1        9.0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3 605V BOONEN GEROOM        KASTERLEE    717    27     5    0        8.9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4 116V LENAERTS LOUIS       TONGERLO     715    23     5    0        8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5 408G GARROUSSE PAUL       LILLE        711    28     5    1        8.8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6 600V DEDAPPER JULIEN      KASTERLEE    711    27     5    0        8.8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7 115G EYCKMANS JOHAN       TONGERLO     711    25     5    1        8.8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8 401V VERVOORT JOS         LILLE        709    28     5    2        8.8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9 407G ADRIAENSSEN PAUL     LILLE        709    25     5    1        8.8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0 331D SCHROVEN SANDRA      VEERLE       707    24     5    2        8.8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1 130V MERTENS YVO          TONGERLO     705    27     5    0        8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2 515G WOUTERS TOM          LICHTAART    702    24     5    0        8.7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3 404G GORRENS LUC          LILLE        701    21     5    0        8.7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4 700V DE CEULAER LOUIS     OLEN         696    23     5    1        8.7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5 325G SCHILLEBEECKX RONNY  VEERLE       695    16     5    2        8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6 506J SLEGERS YARNE        LICHTAART    693    21     5    2        8.6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de-DE"/>
        </w:rPr>
        <w:t>67 411V V/D EYNDEN ALFONS    LILLE        692    20     5    0        8.65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</w:t>
      </w:r>
      <w:r>
        <w:rPr/>
        <w:t>68 461D DE BACKER MARIELOUIS LILLE        687    19     5    1        8.5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9 111V SPRUYT PAUL          TONGERLO     673    13     5    1        8.4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0 100V BAEYENS THEO         TONGERLO     672    17     5    0        8.4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1 409V VAN DE GENDER ANDRE  LILLE        669    16     5    0        8.3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2 315V HOOYBERGHS LUDO      VEERLE       667    15     5    1        8.3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3 514G MATHYS IVO           LICHTAART    653    12     5    0        8.1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4 128V LAENEN LOUIS         TONGERLO     653     7     5    0        8.1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5 501V THIJSEN FLOR         LICHTAART    651    13     5    1        8.1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6 303G PAUWELS MICHAEL      VEERLE       643    56     4    0       10.0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7 320G GOVARTS JIM          VEERLE       636    54     4    0        9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8 708V VAN GORP LEO         OLEN         630    51     4    0        9.8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9 403G JANSSENS BART        LILLE        625     8     5    0        7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0 121G MEURIS WIM           TONGERLO     619    43     4    0        9.6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1 705V PAUWELS KAREL        OLEN         618    41     4    2        9.6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2 316G PONET FRANK          VEERLE       614    37     4    2        9.5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3 306G VAN DONINCK DRIES    VEERLE       604    40     4    0        9.4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de-DE"/>
        </w:rPr>
        <w:t>84 103V GOOSSENS FELIX       TONGERLO     569    22     4    2        8.89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85 410D DUCHEYNE ERNA        LILLE        569    21     4    1        8.89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</w:t>
      </w:r>
      <w:r>
        <w:rPr/>
        <w:t>86 313V PONET BOB            VEERLE       565    22     4    1        8.8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7 509G VAN DEN BERG JONAS   LICHTAART    562    15     4    0        8.7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8 507G LENAERTS GIEL        LICHTAART    562    15     4    1        8.7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9 166D VAN LOY PASCAL       TONGERLO     560    19     4    0        8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0 323G VAN BAEL SYBE        VEERLE       546    19     4    2        8.5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1 160X DAS EMMA             TONGERLO     543    16     4    0        8.4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2 405J VAN DEN EYNDE BENQ   LILLE        534    13     4    2        8.3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3 516D VAN GESTEL STEFANIE  LICHTAART    534    11     4    0        8.3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4 502G LAMBRECHTS MAURICE   LICHTAART    529    11     4    1        8.2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5 428V GARROUSSE LOUIS      LILLE        495     4     4    0        7.7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6 302V MAES GASTON          VEERLE       428    15     3    0        8.9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7 351X THOELEN FIN          VEERLE       410    11     3    1        8.5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8 214G WEYENS BART          MEERHOUT     311    22     2    0        9.7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9 512G ROES BART            LICHTAART    118     1     1    0        7.38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Gilde rangschikking na de buksschieting te Kasterlee 14-4-2019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============================================================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Plaats Gilde           Totaal Totaal Gemiddelde beurt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------ --------------- Punten  Rozen  schutter v.d. 5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                      </w:t>
      </w:r>
      <w:r>
        <w:rPr/>
        <w:t>------ ------ gerangschikten 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</w:t>
      </w:r>
      <w:r>
        <w:rPr/>
        <w:t>----------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1 OLEN              4004    352            80.08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2 VEERLE            3988    337            79.76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3 TONGERLO          3936    307            78.72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4 MEERHOUT          3906    287            78.12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5 LICHTAART         3723    184            74.46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6 LILLE             3655    169            73.10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7 MERKSEM           3361    216            67.22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8 KASTERLEE         2906    127            58.12</w:t>
      </w:r>
    </w:p>
    <w:p>
      <w:pPr>
        <w:pStyle w:val="Tekstzonderopmaak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2:06:00Z</dcterms:created>
  <dc:creator>ad</dc:creator>
  <dc:description/>
  <cp:keywords/>
  <dc:language>en-US</dc:language>
  <cp:lastModifiedBy>ad vanlaarhoven</cp:lastModifiedBy>
  <dcterms:modified xsi:type="dcterms:W3CDTF">2019-04-14T12:06:00Z</dcterms:modified>
  <cp:revision>2</cp:revision>
  <dc:subject/>
  <dc:title>************************************************************</dc:title>
</cp:coreProperties>
</file>